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leisten kirjastojen neuvoston työvaliokunn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: Kotimaisen elektronisen aineiston hankkiminen FinELib-konsortion kautt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>
          <w:color w:val="000000"/>
        </w:rPr>
        <w:t>Pyydämme Yleisten kirjastojen neuvoston työvaliokuntaa viemään Yleisten kirjastojen neuvostolle pohdittavaksi, miten yleisille kirjastoille tärkeät aineistot saataisiin hankittua FinELibin kautta.</w:t>
      </w:r>
    </w:p>
    <w:p>
      <w:pPr>
        <w:pStyle w:val="Normal"/>
        <w:ind w:left="26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608" w:hanging="0"/>
        <w:jc w:val="both"/>
        <w:rPr/>
      </w:pPr>
      <w:r>
        <w:rPr/>
        <w:t>Kansallisen elektronisen kirjaston konsortioryhmän kokouksessa 28.2.2006 käsiteltiin asiantuntijaryhmien esitysten pohjalta koottua listaa aineistoista, joista esitettiin aloitettavan neuvottelut vuodelle 2007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>Esitetyistä aineistoista neljä (4) oli yleisten kirjastojen ehdottamia. Näistä kolmesta - Aleksi, HS Tekstiarkisto ja Terveysportti - on käyty neuvotteluja useampana aiempanakin vuotena pääsemättä sopimukseen. Kristiina Hormia-Poutasen mukaan kustantajat eivät näe riittävästi lisäarvoa FinELibin kautta tarjoamisessa, koska kirjastot ovat nähneet hyväksi ostaa aineistot suoraan kustantajilta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 xml:space="preserve">Hormia-Poutanen tiedusteli, edistäisikö aineistojen saamista FinElibin kautta tarjottavaksi, mikäli kirjastot lähestyisivät kustantajia perustellen FinELibin kautta tehtävien aineistohankintojen edullisuutta. 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>Sovittiin, että kunkin sektorin edustajat vievät ehdotuksen oman sektorinsa neuvostolle/työvaliokunnalle.</w:t>
      </w:r>
    </w:p>
    <w:p>
      <w:pPr>
        <w:pStyle w:val="Normal"/>
        <w:suppressAutoHyphens w:val="true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Eira Honka ja Mervi Pekkala</w:t>
        <w:br/>
        <w:t>Yleisten kirjastojen edustajat FinELib-konsortioryhmässä</w:t>
      </w:r>
    </w:p>
    <w:p>
      <w:pPr>
        <w:pStyle w:val="Normal"/>
        <w:ind w:left="2608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Yleisten kirjastojen neuvosto 19.5.2006</w:t>
    </w:r>
  </w:p>
  <w:p>
    <w:pPr>
      <w:pStyle w:val="Header"/>
      <w:rPr>
        <w:sz w:val="20"/>
      </w:rPr>
    </w:pPr>
    <w:r>
      <w:rPr>
        <w:sz w:val="20"/>
      </w:rPr>
      <w:t>Esityslistan liit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5:10:00Z</dcterms:created>
  <dc:creator>ehonka</dc:creator>
  <dc:description/>
  <cp:keywords/>
  <dc:language>en-US</dc:language>
  <cp:lastModifiedBy>Matti Sarmela</cp:lastModifiedBy>
  <cp:lastPrinted>2006-03-21T11:45:00Z</cp:lastPrinted>
  <dcterms:modified xsi:type="dcterms:W3CDTF">2006-06-12T10:35:00Z</dcterms:modified>
  <cp:revision>4</cp:revision>
  <dc:subject/>
  <dc:title/>
</cp:coreProperties>
</file>